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38/12</w:t>
        <w:tab/>
        <w:tab/>
        <w:tab/>
        <w:tab/>
        <w:t>Przeworsk, dnia 19.09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druków medycznych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 Działając na podstawie art. 92 ust. 1 pkt. 2 / Dz.U. z 2010 r Nr 113 .poz. 759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b/>
        </w:rPr>
        <w:t xml:space="preserve">Studio Grafiki i Obrazu  SIERMIX Rafał Furmańczy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ab/>
        <w:tab/>
        <w:tab/>
        <w:t>98-360  Lututów , Knapy 18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 </w:t>
      </w:r>
    </w:p>
    <w:p>
      <w:pPr>
        <w:pStyle w:val="TextBody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faktyczn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Zamawiający pismem z dnia 12.09..2012 wezwał Wykonawcę do uzupełnienia brakujących dokumentów tj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bCs/>
        </w:rPr>
        <w:t>Aktualne zaświadczenie właściwego naczelnika urzędu skarbowego.</w:t>
      </w:r>
    </w:p>
    <w:p>
      <w:pPr>
        <w:pStyle w:val="TextBody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20"/>
        </w:rPr>
        <w:t xml:space="preserve">2 Aktualne zaświadczenie właściwego oddziału Zakładu Ubezpieczeń Społecznych lub Kasy </w:t>
      </w:r>
      <w:r>
        <w:rPr>
          <w:rFonts w:cs="Arial"/>
          <w:bCs/>
          <w:sz w:val="18"/>
          <w:szCs w:val="18"/>
        </w:rPr>
        <w:t>Rolniczego Ubezpieczenia Społecznego .</w:t>
      </w:r>
    </w:p>
    <w:p>
      <w:pPr>
        <w:pStyle w:val="TextBody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/w dokumenty należało dostarczyć do Zamawiającego do dnia 14.09.2012 do godz. 13:00 , Wykonawca  w wyznaczonym terminie nie uzupełnił wymaganych dokumentów w związku z czym oferta jest niezgodna z wymaganiami zawartymi w siwz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ACT S.C </w:t>
      </w:r>
    </w:p>
    <w:p>
      <w:pPr>
        <w:pStyle w:val="Normal"/>
        <w:jc w:val="both"/>
        <w:rPr>
          <w:b/>
          <w:b/>
        </w:rPr>
      </w:pPr>
      <w:r>
        <w:rPr>
          <w:b/>
        </w:rPr>
        <w:t>41-400 Mysłowice ul. Mikołowska 3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ACT S.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-400 Mysłowice ul. Mikołowska 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DRUK  01-687 Warszawa ul. Lektykarska 25/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REMI –B Sp.j 43-382 Bielsko- Biała ul. Strażacka 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LASER- GRAF 09-400 Płock Gm.Radzanowo , Kostrogaj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5.09.2012 r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9-19T08:57:00Z</cp:lastPrinted>
  <dcterms:modified xsi:type="dcterms:W3CDTF">2012-09-19T06:58:00Z</dcterms:modified>
  <cp:revision>20</cp:revision>
  <dc:subject/>
  <dc:title>sprawy SP ZOZ ZZP 2400/29/2010</dc:title>
</cp:coreProperties>
</file>